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2 styczni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54250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3463860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Lokatorsko-Własnościowa w Legion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1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120 Legiono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98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), w związku z art. 104 i art. 107 ustawy z dnia 14 czerwca 1960 r. Kodeks postępowania administracyjnego (Dz. U. z 2017 r. poz. 1257), po rozpatrzeniu wniosku o sygnaturze nr DR.4112.38.2017 z dnia                     17 października 2017 r. Spółdzielni Mieszkaniowej Lokatorsko-Własnościowej w Legionowie, uzupełnionego pismem z dnia 8 listopada 2017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67/2017 z dnia 7 grudni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Lokatorsko-Własnościowej           w Legionowie</w:t>
      </w:r>
      <w:r>
        <w:rPr>
          <w:sz w:val="28"/>
          <w:szCs w:val="28"/>
        </w:rPr>
        <w:t xml:space="preserve"> z siedzibą w Legion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VL Telewizja Legionow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5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Lokatorsko-Własnośc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Legionowi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grodowa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ionow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ionowo, Jabło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2 stycznia 2018 r. i wygasa z dniem          11 stycznia 2028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półdzielnia Mieszkaniowa Lokatorsko-Własnościowa w Legionowie na podstawie koncesji nr TK-0032/07, która wygasła z dniem 6 grudnia 2017 r. nadawała we własnej sieci telekomunikacyjnej program telewizyjny                     o charakterze uniwersalnym pod nazwą „LTV-Telewizja Legionowo”. Wnioskodawca nie skorzystał z możliwości złożenia wniosku o udzielenie koncesji na kolejny okres w trybie art. 35a ustawy o radiofonii i telewizji              i obecnie wnioskiem z dnia 17 października 2017 r. o sygnaturze                        nr DR.4112.38.2017 wystąpił o udzielenie koncesji na rozpowszechnianie programu telewizyjnego pod nazwą „TVL Telewizja Legionowo” we własnej sieci telekomunikacyjnej na obszarze </w:t>
      </w:r>
      <w:r>
        <w:rPr>
          <w:color w:val="000000"/>
          <w:sz w:val="28"/>
          <w:szCs w:val="28"/>
        </w:rPr>
        <w:t>Legionowa i Jabłonnej.</w:t>
      </w:r>
    </w:p>
    <w:p>
      <w:pPr>
        <w:pStyle w:val="LineBegin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Spółdzielnia Mieszkaniowa Lokatorsko-Własnościowa w Legionowie została wpisana do rejestru przedsiębiorców Krajowego Rejestru Sądowego w dniu      19 marca 2003 r., w Sądzie Rejonowym dla m. st. Warszawy w Warszawie, XIV Wydział Gospodarczy Krajowego Rejestru Sądowego pod numerem 0000153719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dostarczającego informacji lokalnych z miejscowości Legionowo, Wieliszew, Jabłonna i Nieporęt. </w:t>
      </w:r>
      <w:r>
        <w:rPr>
          <w:rFonts w:eastAsia="Calibri"/>
          <w:sz w:val="28"/>
          <w:szCs w:val="28"/>
          <w:lang w:eastAsia="en-US"/>
        </w:rPr>
        <w:t>Na ofertę programową  w tygodniowym czasie nadawania programu w godz. 6.00-23.00 złożą się przede wszystkim: audycje informacyjne (nie mniej niż 35%), audycje publicystyczne (min. 5%), audycje o tematyce sportowej (min. 20%),  audycje poradnicze z różnych dziedzin  (min. 20%) audycje artystyczno-kulturalne (min. 15 %).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eastAsia="en-US"/>
        </w:rPr>
        <w:t>Audycje powtórkowe zajmą ok. 90 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       nie mniejszym niż 5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dzielni Mieszkaniowej Lokatorsko-Własnościowej w Legionowie o udzielenie koncesji oraz w wykonaniu uchwały KRRiT            Nr 367/2017 z dnia 7 grudnia 2017 r., Przewodniczący KRRiT wystąpił do Prezesa Urzędu Komunikacji Elektronicznej, który postanowieniem nr DZC.WRT.5120.166.2017.2 z dnia 29 grud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8 stycznia 2018 r. </w:t>
      </w:r>
      <w:r>
        <w:rPr>
          <w:sz w:val="28"/>
          <w:szCs w:val="28"/>
        </w:rPr>
        <w:t xml:space="preserve">Spółdzielnia Mieszkaniowa Lokatorsko-Własnościowa w Legionowie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66.2017.2 </w:t>
      </w:r>
      <w:r>
        <w:rPr>
          <w:color w:val="000000"/>
          <w:sz w:val="28"/>
          <w:szCs w:val="28"/>
        </w:rPr>
        <w:t>z dnia 29 grud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dzielni Mieszkaniowej Lokatorsko-Własnościowej        w Legionowie koncesję, kierowała się określonymi w ustawie o radiofonii         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38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67/2017     z dnia 7 grudnia 2017 r. podjętej w związku z wnioskiem </w:t>
      </w:r>
      <w:r>
        <w:rPr>
          <w:sz w:val="28"/>
          <w:szCs w:val="28"/>
        </w:rPr>
        <w:t xml:space="preserve">Spółdzielni Mieszkaniowej Lokatorsko-Własnościowej w Legionowie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38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półdzielnia Mieszkaniowa Lokatorsko-Własnościowa w Legionowi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8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8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5:00Z</dcterms:created>
  <dc:creator>p206-2</dc:creator>
  <dc:description/>
  <cp:keywords/>
  <dc:language>en-US</dc:language>
  <cp:lastModifiedBy>Sobocinska Agnieszka</cp:lastModifiedBy>
  <cp:lastPrinted>2018-01-12T12:45:00Z</cp:lastPrinted>
  <dcterms:modified xsi:type="dcterms:W3CDTF">2018-01-12T11:45:00Z</dcterms:modified>
  <cp:revision>10</cp:revision>
  <dc:subject/>
  <dc:title>Wzór koncesji</dc:title>
</cp:coreProperties>
</file>